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4256410"/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78345" cy="9729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1" w:name="_Hlk44168201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оценки результатов освоения дисциплины, формы и методы контроля и оценки</w:t>
            </w:r>
            <w:bookmarkEnd w:id="1"/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6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оценочные материалы учебной дисциплины разработаны на основе:</w:t>
      </w:r>
    </w:p>
    <w:p>
      <w:pPr>
        <w:pStyle w:val="Normal"/>
        <w:spacing w:before="0" w:after="0"/>
        <w:ind w:left="26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spacing w:before="0" w:after="0"/>
        <w:ind w:left="26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ого государственного образовательного стандарта среднего профессионального образования по специальности: 08.02.07 Монтаж и эксплуатация внутренних санитарно-технических устройств, кондиционирования воздуха и вентиляции, утвержденный Приказом Минобрнауки России от 15 января 2018 г. №30,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входящей в состав укрупненной группы специальностей 08.00.00 Техника и технологии строительства;</w:t>
      </w:r>
    </w:p>
    <w:p>
      <w:pPr>
        <w:pStyle w:val="Normal"/>
        <w:spacing w:before="0" w:after="0"/>
        <w:ind w:left="26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профессиональной образовательной программы по специальности: 08.02.07 Монтаж и эксплуатация внутренних санитарно-технических устройств, кондиционирования воздуха и вентиляции, 2022 г.;</w:t>
      </w:r>
    </w:p>
    <w:p>
      <w:pPr>
        <w:pStyle w:val="Normal"/>
        <w:spacing w:before="0" w:after="0"/>
        <w:ind w:left="26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рабочей программы общеобразовательной дисциплины Естествознание;</w:t>
      </w:r>
    </w:p>
    <w:p>
      <w:pPr>
        <w:pStyle w:val="Normal"/>
        <w:spacing w:before="0" w:after="0"/>
        <w:ind w:left="260" w:right="12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рабочей программы воспит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по специальности 08.02.07 Монтаж и эксплуатация внутренних санитарно-технических устройств, кондиционирования воздуха и вентиляции, 2022 г.;</w:t>
      </w:r>
    </w:p>
    <w:p>
      <w:pPr>
        <w:pStyle w:val="Normal"/>
        <w:spacing w:before="0" w:after="0"/>
        <w:ind w:left="260" w:right="120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sz w:val="24"/>
          <w:szCs w:val="24"/>
        </w:rPr>
        <w:t>ОУД.12 Естествознание.</w:t>
      </w:r>
    </w:p>
    <w:p>
      <w:pPr>
        <w:pStyle w:val="Normal"/>
        <w:spacing w:before="0" w:after="0"/>
        <w:ind w:left="260" w:right="120"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Symbol" w:hAnsi="Symbol" w:eastAsia="Symbol" w:cs="Symbol"/>
          <w:sz w:val="24"/>
          <w:szCs w:val="24"/>
          <w:lang w:bidi="ru-RU"/>
        </w:rPr>
      </w:pPr>
      <w:r>
        <w:rPr>
          <w:rFonts w:eastAsia="Symbol" w:cs="Symbol" w:ascii="Symbol" w:hAnsi="Symbol"/>
          <w:sz w:val="24"/>
          <w:szCs w:val="24"/>
          <w:lang w:bidi="ru-RU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аттестации по учебной дисциплине осуществляется комплексная проверка следующих результатов (личностных, метапредметных, предметных), по учебной дисциплине </w:t>
      </w:r>
      <w:r>
        <w:rPr>
          <w:rFonts w:cs="Times New Roman" w:ascii="Times New Roman" w:hAnsi="Times New Roman"/>
          <w:bCs/>
          <w:sz w:val="24"/>
          <w:szCs w:val="24"/>
        </w:rPr>
        <w:t>ОУД.12 Естествозна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71"/>
        <w:gridCol w:w="4678"/>
      </w:tblGrid>
      <w:tr>
        <w:trPr>
          <w:tblHeader w:val="true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(личностные, метапредметные, предметные результаты;  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:</w:t>
            </w:r>
          </w:p>
        </w:tc>
      </w:tr>
      <w:tr>
        <w:trPr>
          <w:trHeight w:val="169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й интерес к истории и достижениям в области естественных наук, чувство гордости за российские естественные наук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 № 9,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х работ №1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родолжению образования, повышению квалификации в избранной профессиональной деятельности с использованием знаний в област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х наук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 № 7,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х работ №2-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оценка результатов выполнения практических работ № 6,7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анализировать техногенные последствия для окружающей среды, бытовой и производственной деятельности человек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 №1-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х работ №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текущий контроль в форме защиты практических занятий № 1,4,5 контроль с помощью технических средств и информационных систем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зультатов выполнения практических работ №1-3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конструктивные взаимоотношения в команде по решению общих задач в области естествозн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зультатов выполнения практических работ № 8,9 работать в группе и представлять как свою, так и позицию группы;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мениями и навыками различных видов познавательной деятельности для изучения разных сторон окружающего естественного мир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зультатов выполнения практических работ №1-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ой работы№1-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зультатов выполнения практических работ №7,8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ых работ №1-4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цели и задачи деятельности, выбирать средства для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на практике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зультатов выполнения практической работы № 9 работать в группе и представлять как свою, так и позицию группы;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источники для получения естественн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й информации и оценивать ее достоверность для достижения постав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ных целей и задач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результатов выполнения практических работ №5,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ой работы№1,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выполнение тестов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даний по тем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летка – единица строения и жизнедеятельности организма»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«Многообразие живых организм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научном методе познания природы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х изучения мегамира, макромира и микромира; владение прием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х наблюдений, опытов, исследований и оценки достовер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 полученных результа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ценка результатов по заданным критериям выполнения заданий на лабораторных работах №1-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 МИ, содержащим научную информацию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 w:bidi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>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  <w:t>-оценка</w:t>
              <w:tab/>
              <w:t>в результате наблюдения за реакциями во время лабораторной и практической работ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личностные, метапредметные, предметные результаты; элементы компетенц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9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ие компетенц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3. 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выполнением лабораторно- практических работ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но-ответная беседа с целью выявления способностей обучающегося к поиску и использованию информации, необходимой для выявления эффективного выполнения задач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за знанием терминологии образовательной 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  <w:t xml:space="preserve">Анализ способностей обучающегося к поиску различных нестандартных приемов решения задач.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степени участия обучающегося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е малыми группами с целью выбора эффективного решения поставленной задач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7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и оценка работы малыми группами, оценка качества участия в научно-практической деятельности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бственного продвижения, личностного развит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ветственность за результат учебной деятельности и подготовки к профессиональной деятельности.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 и в командных проектах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ация интереса к будущей специальност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ение высокопрофессиональной трудовой актив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исследовательской и проектной работ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конкурсах профессионального мастерства, олимпиадах, декадниках по специальности, викторинах, в предметных неделях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 - оценочные материал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Текущий контр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учебной дисциплины используются следующие виды текущего контроля: контроль по остаточным знаниям, опрос, практическая работа, контрольная работа в виде тестирование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2410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ая и неорганиче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Л,М,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законы хим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 химическ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Д. И. Менделеева и строение ато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ли письменный опро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842537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Период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ериодиче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химиче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 Д. И. Менделе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чки зрения учения 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и атомов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58425376"/>
            <w:bookmarkStart w:id="4" w:name="_Hlk58425376"/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Л3,М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,М5,П1,П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. Растворы. Электролитическая диссоциа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соединений и их свойст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ли письменный опро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ых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5842626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Дисперсные систем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_Hlk58426268"/>
            <w:bookmarkStart w:id="7" w:name="_Hlk58426268"/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Л3,М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,М5,П1,П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неметал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ли письменный опро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ых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Обобщение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рганической хим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Л3,М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,М5,П1,П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ческая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59288084"/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 и их природные источ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органические соеди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59288084"/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органические соединения. Полимеры.</w:t>
            </w:r>
            <w:bookmarkEnd w:id="9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ли письменный опро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Алканы, алкен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, алкин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2,Л3,М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4,М5,П1,П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освоения дисциплины являются личностные, метапредметные и предметные умения, 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.1. Основные понятия и законы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является предметом изучения хим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частицы называют атомы и молеку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характеризуйте явления аллотропии. Какие факторы его вызыв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е вещество называют слож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Что показывает химическая форму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характеризуйте понятия «относительная атомная масса химического элемента», «относительная молекулярная масса вещест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формулируйте закон сохранения массы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формулируйте закон постоянства состава вещества. Является ли этот закон универсальным для все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формулируйте закон Авогадро. Какие следствия из этого закона имеют важное значение для химических расче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2. Периодический закон и Периодическая система химических элементов Д. И. Менделеева и строение ат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формулируйте периодический зак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то такое период? Что показывает номер периода. Какие период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то такое группа? Что показывает номер группы. Какие подгрупп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показывает порядковый ном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устроено атомное ядро? Что такое изотопы? Почему свойства различных изотопов одного и того же элемента идентичны, хотя их относительные атомные массы различ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3. Строение ве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характеризуйте понятие «ионная связь». Каков механизм его образ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характеризуйте понятия «катионы» и «анионы». Какие группы катионов и анион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ми физическими свойствами характеризуются вещества с ионными кристаллическими решетк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ую химическую связь называют ковалентной? Какие признаки учитывают при классификации ковалентных связ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овы механизмы образования ковалентной связ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ми особенностями характеризуется строение атомов 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характеризуйте понятие «металлическая связь». Что сближает этусвязь с ионной и ковалентной связ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представляет собой металлическая кристаллическая решет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 такое смесь? Какие типы смесей различают по агрегатному состоянию образующих их веществ? Какие типы смесей различают по признаку однород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характеризуйте понятие «дисперсная система». Чем дисперсная система отличается от остальных смес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системы называют грубодисперсными? На какие группы они делятся? Какой признак лежит в основе такой классифик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ими дисперсными системами вы сталкиваетесь на производственной практике и будет иметь дело в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4. Вода. Растворы. Электролитическая диссоци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смеси называют растворами? Какие типы раствор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характеризуйте понятие «растворимость вещества в воде». В каких единицах выражается растворим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факторы влияют на растворимость в воде газов, жидкостей и твердых вещест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вещества называют электролитами и неэлектроли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ую роль играет вода в процессе электролитической диссоци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характеризуйте понятие «степень электролитической диссоциации» На какие группы делятся электролиты по степени диссоциа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.5. Классификация неорганических соединений и их св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йте определения кислотам из их состава и сточки зрения теории электролитической диссо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какие группы делят кислот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определить наличие кислоты в продуктах пит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айте определения основаниям исходя из их состава и с точки зрения теории электролитической диссоци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 какие группы делят осн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айте определение солям исходя из состава этих соединений. Для какой группы солей это определение справедли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 классифицируют соли? Что общего между основными и кислыми солями. Что их отлича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ие соли используют на производстве вашего профиля? С какой цел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ой процесс называют гидролизом? Какие типы гидролиза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то представляет собой соль как продукт реакции обмена и продукт реакции замещения? Только ли кислота и основание могут в результате обмена образуется сол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аспекты вашей профессиональной деятельности требует знания о рН? Обоснуйте от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Какие вещества  называют оксидам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ак классифицируют оксиды? Как оксиды называются несолеобразу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ие оксиды называют солеобразующ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акие оксиды называют основными, кислотными, амфотерными? Какие элементы образуют эти оксид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6. Химические ре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классифицируют химические реакции по числу и составу реагирующих веществ? Привести примеры реакций каждого типа. Реакции какого типа всегда являются окислительно-восстановитель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вещество называют катализатором? Какие явления называют катализ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в вашей будущей профессии используется   теплота, выделяющаяся при протекании экзотермических реакц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ой процесс называют электролизом? Какую роль играют катод и анод процесса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характеризуйте понятие «скорость химической реакции». В каких единицах измеряется и от каких факторов зависит скорость химической реак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1.7. Металлы и не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ческие и химические свойства 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чем заключается коррозия металлов? Какие типы и виды коррозии различа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иды защиты металлов от корро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виды получения металлов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особенности строения отличаются атомы и кристаллы не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ми свойствами-окислительными или восстановительными-характеризуются неметалл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характеризуйтевосстановительные свойства немет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характеризуйте окислительные свойства неметалл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1. Основные понятия органической химии и теория строения органических со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вещества называют органически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формулируйте и поясните основные положения теории химического строения А.М. Бутлер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признаки положены в основу классификации органических соедине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ую группу атомов называют функциональной? Какие функциональные группы вам извест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овите основные типы реакции в неорганической и органической хим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2.Углеводороды и их природные источ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из приведенных формул принадлежат предельным  углеводородам: С5Н10, С2Н6, С12Н26, С6Н8, С4Н10, С3Н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реакции называют реакциями дегидрирова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углеводороды называются предельными? Общая форму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то такое гомологический ряд? Перечислить гомологический ряд алк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реакции называются реакциями полимериз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ие реакции называют  реакциями гидратации, дегидрат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реакции называются непредельными? Общая формула алк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Что общего  и в чем различия между реакциями присоединений с участием алкенов и диеновых углеводородов? Ответ подтвердите уравнения химических реак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Сравните общие формулы диеновых и ацетиленновых углеводор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равните химические свойства этилена и ацетилена. Какие общие черты и различия вы можете отметить?Ответ подтвердите уравнениями  химических ре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углеводороды называют ароматическими(арены)? Приведите 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им пламенем горит бензо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2.3. Кислородсодержащие органические со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спирты относятся к предельным одноатомным? Как формируют их названия? Какие виды изомерии характерны для н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 наступлению холодов в клеточной жидкости насекомых и некоторых земноводных резко увеличивается содержание глицерина. Объясните этот природный ф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й спирт в технике называют денатуратом? Где его использу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зовите области использования технического этилового спирта, этиленгликоля и глицерина в условиях учебной практики и в вашей будущей профессиональной деяте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 взаимное влияние фенильного радикала и гидроксильной группы отражается на свойствах фено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енол используется при производстве многочисленных полимерных материалов. Какие правила техники безопасности должны соблюдаться при работе с этим веществом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ие вещества называются альдегидами? Какие виды изомерии, характерны для альдегидов.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ие свойства формальдегида лежит в основе его примен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ем отличаются реакции полимеризации от реакций поликонденс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ие примерные материалы на основе формальдегидных смол используют на производстве, связанном с вашей профессиональной деятельност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вещества называются карбоновыми кисло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равнить свойства соляной и уксусной 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Что представляют собой сложные эфиры? Как называются реакции их получ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2.4.Азотсодержащие органические соединения. Полиме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вещества называются аминами? Какую функциональную группу они содержа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амины называются органическими основания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свойства анилина подтверждают положение теории химического строения о взаимном влиянии атомов в молекул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де используются анилиновые красит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органические вещества называются аминокислотами? Можно ли их назвать соединениями с двойственной функци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чем проявляется амфотерный характер аминокисло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1 Банк тестовых заданий по темам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 1 «Периодический закон и Периодическая система химических элементов Д. И. Менделеева с точки зрения учения о строении атомов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10" w:name="bookmark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ариант </w:t>
      </w:r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аком ряду химические элементы расположены в порядке возрастания их атомных радиус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, С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ab/>
        <w:t>4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аком ряду химические элементы расположены в порядке увеличения зарядов ядер атом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Br, Cl, F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e, S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Р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C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каком ряду химические элементы расположены в порядке ослабления их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G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яду химических элементов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уменьшается электроотрицательность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уменьшается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изшая степень окисления в ряду химических элементов фт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слор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лерод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увеличивается</w:t>
        <w:tab/>
        <w:t xml:space="preserve">3) уменьшается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сший оксид состава ЭО образуют все элемен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IV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I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ряду гидроксидов В(ОН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Н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войства гидроксидов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1) основных к кислотным</w:t>
        <w:tab/>
        <w:t xml:space="preserve">3) кислотных к основным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амфотерных к кислотным</w:t>
        <w:tab/>
        <w:t>4) амфотерных к основным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ть 2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происходит переход от неметаллических свойств через амфотерные к металлически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не изменя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ы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число неспаренных электронов в атом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кислотные свойства оксидов усиливаются при увеличе</w:t>
        <w:softHyphen/>
        <w:t>нии атомной массы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восстановительные свойства усиливаютс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элементов, находящихся в главной подгрупп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</w:t>
        <w:softHyphen/>
        <w:t>пы периодической системы,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дородные соединения, имеющие общую формулу Э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похожее строение электронных оболочек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высшие гидроксиды, соответствующие общей формуле ЭО(ОН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войства оксидов изменяются от основных через амфо</w:t>
        <w:softHyphen/>
        <w:t>терные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меньшения радиуса атома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, 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, Cl, F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Cl, S,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меньшения зарядов ядер атомов?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, 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В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Be, Mg, 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большей восстанов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</w:t>
        <w:tab/>
        <w:t>2) К</w:t>
        <w:tab/>
        <w:t>3) 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оксидов в ряду Ве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мфотерных к основным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Низшая степень окисления в ряду химических элементов мышья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фосфо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зо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</w:t>
        <w:tab/>
        <w:t>3) уменьшае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не изменяется</w:t>
        <w:tab/>
        <w:t>4) изменяется периодичес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ий оксид состава Э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гидроксидов Н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НВг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происходит ослабление основных и усиление кислотных свой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происходит переход от амфотерных к кислотным гидро</w:t>
        <w:softHyphen/>
        <w:t>ксида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лотные свойства ослабеваю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уменьш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уменьшается сила галогеноводородных кисл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лементов 2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ение кислотного характера высших гидроксид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ных этими элементами, по периоду слева на</w:t>
        <w:softHyphen/>
        <w:t>пра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закономерно изменяющееся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величивается число заполненных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ть 1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диус атома уменьшается в ряду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хлор, сера, натрий</w:t>
        <w:tab/>
        <w:tab/>
        <w:t>3) хлор, натрий, с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натрий, сера, хлор</w:t>
        <w:tab/>
        <w:tab/>
        <w:t>4) сера, натрий, хло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, С </w:t>
        <w:tab/>
        <w:t xml:space="preserve">3) К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) С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мен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</w:t>
        <w:tab/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оксид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основных к кислот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кислотных к осн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растает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учее водородное соединение состава Э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уют все элементы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  <w:tab/>
        <w:tab/>
        <w:t>3) IV период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II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  <w:tab/>
        <w:tab/>
        <w:t>4) II пери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гидроксидов 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Р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основные свойства ослабевают и усиливаются кислот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ойства изменяются от амфотерных к кислотным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силиваются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сновные свойства растут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происходит переход от металлических свойств через амфотерные к неметалл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низ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растает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элементов 3-го периода характерн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ение радиуса атома при увеличении порядкового номер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динаковое число валентных электрон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динаковое число электронных уровней у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ение кислотного характера высших гидроксидов, образованных этими элемен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одинаковое агрегатное состояние при обычных условия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у химических элементов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бывания их атомных радиус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, В</w:t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, S, C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) Br, S, Si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N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оксид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е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кислотных к амфотер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ется число валентных электроно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число протонов в ядрах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ются радиусы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свойств от металлических к не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О</w:t>
        <w:tab/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 w:eastAsia="en-US"/>
        </w:rPr>
        <w:t>S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lang w:val="en-US" w:eastAsia="en-US"/>
        </w:rPr>
        <w:t>C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у химических элементов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возраст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Щелочные металлы характеризует следующее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радиус атома уменьшается с увеличением атомной мас</w:t>
        <w:softHyphen/>
        <w:t>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идроксиды проявляют амфотер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уют солеобразные гидриды ЭН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сила гидроксидов сверху вни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с увеличением порядкового номера ослабевают неметал</w:t>
        <w:softHyphen/>
        <w:t>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меньшается прочность водородных соединени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род в периодической системе располагается как в I, так и в VII группах, потому чт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ожет проявлять степени окисления и +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>-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меет одинаковое число валентных электронов как со ще</w:t>
        <w:softHyphen/>
        <w:t>лочными металлами, так и с галоген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меет общие физические свойства с простыми вещества</w:t>
        <w:softHyphen/>
        <w:t>ми, образованными элементами обеих этих подгрупп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обретает устойчивые электронные конфигурации, от</w:t>
        <w:softHyphen/>
        <w:t xml:space="preserve">давая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 или принимая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ктрон на внешний электронный уровен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 восстановительным свойствам напоминает щелочные металлы, а по окислительным — галоген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растают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2; 8; 3</w:t>
        <w:tab/>
        <w:t>2) 2; 8; 6</w:t>
        <w:tab/>
        <w:t>3) 2; 8; 8</w:t>
        <w:tab/>
        <w:t>4) 2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уменьшается число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Li, Na,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, S, 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l, S, Cl</w:t>
        <w:tab/>
        <w:tab/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4)N,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оксидов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г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йства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ислотных к амфотер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свойств от неметаллических к металлическим про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 образует летучее водородное соединение соста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а его высшего оксида —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eastAsia="en-US"/>
        </w:rPr>
        <w:t>1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eastAsia="en-US"/>
        </w:rPr>
        <w:tab/>
        <w:t>2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eastAsia="en-US"/>
        </w:rPr>
        <w:t>4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shd w:fill="FFFFFF" w:val="clear"/>
          <w:vertAlign w:val="subscript"/>
          <w:lang w:eastAsia="en-US"/>
        </w:rPr>
        <w:t>7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ряду химические элементы расположены в порядке усиления не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у химических элементов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увеличивается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  <w:vertAlign w:val="subscript"/>
        </w:rPr>
        <w:t>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К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→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число заполненных электронных слое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ьшается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ьший радиус атома имеет атом с электронной кон</w:t>
        <w:softHyphen/>
        <w:t>фигурацией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1) 2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; 5</w:t>
        <w:tab/>
        <w:tab/>
        <w:t>3) 2; 8; 1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2; 8; 7</w:t>
        <w:tab/>
        <w:tab/>
        <w:t>4) 2; 8; 8;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, С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  <w:tab/>
        <w:tab/>
        <w:t>4) К, Са, 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  <w:tab/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йства оксидов в ряду Ве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яду химических элементов Те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энергетических уровней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высшая степень окисления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лабевают металлические свойства элемен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)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</w:t>
        <w:tab/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лабевают восстановительны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растает высшая степень окисления в оксидах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число электронных слоёв в атом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ьшаются заряды ядер атом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валентных электронов с увеличени</w:t>
        <w:softHyphen/>
        <w:t>ем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ходятся в побочной подгруппе IV групп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3) образуют водородные соединения ЭН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shd w:fill="FFFFFF" w:val="clear"/>
          <w:vertAlign w:val="subscript"/>
        </w:rPr>
        <w:t>3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кислотность высших гидроксид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</w:rPr>
        <w:t>К характеризует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се элементы имеют высшую степень окисления, равную номеру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величивается высшая степень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сила гидроксидов, образованных высшими оксидами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озрастает радиус атом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С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b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ьшаются радиусы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валентность в высших оксидах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меньшается число заполненных электронных слоёв в атома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 ослабления металлических свойств расположены химические элементы следующих рядов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Be→Mg→Ca</w:t>
        <w:tab/>
        <w:tab/>
        <w:t>4)Mg→Al→Si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Sn→ Ge→Si</w:t>
        <w:tab/>
        <w:tab/>
        <w:tab/>
        <w:t>5) Li→ Be→ 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Al→Mg→ Na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правильный вариант ответ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ьший радиус имеет атом с электронной конфигура</w:t>
        <w:softHyphen/>
        <w:t>цией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)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4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ком ряду химические элементы расположены в порядке увеличения числа валентных электроно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глерод, азот, фт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трий, кремний, хлор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хлор, бром, йод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алий, сера, кремни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ком ряду химические элементы расположены в порядке усиления металлических свойств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→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3) Ва→Са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К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</w:rPr>
        <w:t>→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 оксидов в ряду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→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→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яются о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мфотер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новных к кислот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мфотерных к основным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ислотных к основны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ую электронную конфигурацию имеет атом наиболее активного металла?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1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 свойств от амфотерных к неметаллическим про</w:t>
        <w:softHyphen/>
        <w:t>исходит в ряду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→Са→Вг</w:t>
        <w:tab/>
        <w:tab/>
        <w:t xml:space="preserve">3) С→В→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)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→Р→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→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мическому элементу соответствует высший оксид состав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 конфигурация внешнего энергетического уров</w:t>
        <w:softHyphen/>
        <w:t>ня атома этого элемент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ибольшей окислительной активностью обладает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</w:t>
        <w:tab/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b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. Выберите верные утверждения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у химических эле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→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число электронов во внешнем электрон</w:t>
        <w:softHyphen/>
        <w:t>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усиливаются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</w:t>
      </w:r>
      <w:r>
        <w:rPr>
          <w:rFonts w:cs="Times New Roman" w:ascii="Times New Roman" w:hAnsi="Times New Roman"/>
          <w:color w:val="000000"/>
          <w:sz w:val="24"/>
          <w:szCs w:val="24"/>
        </w:rPr>
        <w:t>→Те характеризует следующее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заряд ядер при увеличении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ходятся в побочной подгруппе VI групп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ислотные свойства водородных соединений усиливают</w:t>
        <w:softHyphen/>
        <w:t>ся при увеличении атомной массы элемент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кислительные свойства усиливают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иодические изменения характеры для ______________элементов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ых в порядке увеличения зарядов ядер их атомов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томной массы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сшей степени окисления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роения электронных оболочек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адиуса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кислотно-основных свойствах оксидов и гидрокс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Р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величивается число протонов в ядр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величивается электроотрицательность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ется число электронов во внешнем электронном слое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лабевают неметаллические сво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яду химических элементов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ьшается радиус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иливаются металлические свойства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уменьшаются заряды ядер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величивается число электронов во внешнем электрон</w:t>
        <w:softHyphen/>
        <w:t>ном слое атомов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е изменяется число электронных слоев в атомах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Ответ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92"/>
        <w:gridCol w:w="1276"/>
        <w:gridCol w:w="1134"/>
        <w:gridCol w:w="1276"/>
        <w:gridCol w:w="1134"/>
        <w:gridCol w:w="1276"/>
        <w:gridCol w:w="141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опро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VI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 2 по теме «Дисперсные систе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систем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мульсия                             2) суспензия                             3) пен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ым                                     5) тума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персионная среда / дисперсная фаз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ь / жидкость                                      б) жидкость / га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аз / жидкость                                                 г) газ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жидкость / твердое веще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ите двухкомпонентные системы в порядке уменьшения размера частиц дисперсной фазы: 1) коллоидный раствор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 2) взвесь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 3) истинный раств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1,3, 2                           б) 2,1,3                                  в) 3,2,1                               г) 3,1,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ь с жидкой дисперсной средой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и в твердом веществе                                     б) твердого вещества в газ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вердого вещества в жидкости                                    в) газа в жидк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сями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бодисперсные системы       б) тонкодисперсные системы         в) истинные растворы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гуляцией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еяние светового луч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сусная кислот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едание частиц дисперсной фазы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дименти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есткой называют воду содержащую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тионы кальция, магния, желез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тионы кальция, магния, бар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электролитической диссоциации в воде ковалентная полярная связь превращается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аллическ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валентную неполярную связ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из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реме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 Задача</w:t>
      </w:r>
      <w:r>
        <w:rPr>
          <w:rFonts w:cs="Times New Roman" w:ascii="Times New Roman" w:hAnsi="Times New Roman"/>
          <w:sz w:val="24"/>
          <w:szCs w:val="24"/>
        </w:rPr>
        <w:t xml:space="preserve">. Сколько грамм осадка образуется, если к 60 г сульфата алюминия прилить 93,2г раствора хлорида бария с массовой долей хлорида бария 15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Даны соли: карбонат калия, нитрат алюминия, сульфат натрия. При гидролизе одной из них среда становится кислой. Напишите молекулярное и ионное уравнение первой стадии гидролиза этой соли. Какая из солей не подвергается гидрол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ите, почему истинные растворы не являются дисперсными системами. Приведите примеры истинных раст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№2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лоидный раствор                            2) истинный раствор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омогенная система, состоящая из частиц растворенного веществ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растворителя и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дуктов их взаимодейств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етерогенная система</w:t>
      </w:r>
      <w:r>
        <w:rPr>
          <w:rFonts w:eastAsia="Symbol" w:cs="Symbol" w:ascii="Symbol" w:hAnsi="Symbol"/>
          <w:sz w:val="24"/>
          <w:szCs w:val="24"/>
        </w:rPr>
        <w:t></w:t>
      </w:r>
      <w:r>
        <w:rPr>
          <w:rFonts w:cs="Times New Roman" w:ascii="Times New Roman" w:hAnsi="Times New Roman"/>
          <w:sz w:val="24"/>
          <w:szCs w:val="24"/>
        </w:rPr>
        <w:t xml:space="preserve"> в которой очень мелкие частицы одного вещества равномерно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ы в обьеме друг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дисперсной системы:                                             размер частиц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убодисперсная                                                           а) меньше или равно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лоидный раствор                                                    б)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тинный раствор                                                         в) больше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ульсия представляет собой распределение мельчайших частиц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дкости в другой жидкости, не смешивающейся с перво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ерд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идкости в газообразном веществ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зообразного вещества в жидкос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и относя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грубодисперсным системам            б) к коллоидным растворам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истинным растворам                        г) верного ответа среди перечисленных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ом Тиндаля называ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еяние луча света частицами коллоидного раство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еление воды за счет расслаивания г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ование коллоидного раствора из грубодисперсной систем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ипание частиц коллоидного раствора и выделение их в осад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 в воде образует раствор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онно-молекуляр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онны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рного ответа среди перечисленных н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цесс слипания колойдных частиц и выпадение их в осадок назыв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имериз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агуля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димента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ходными свойствами от жидких веществ к твердым кристалическим обладаю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ера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кристал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со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бона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испарение металлов металлическая связь переходит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он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меняе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валентную 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валентную неполярную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оянная жесткость воды это-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 Задача</w:t>
      </w:r>
      <w:r>
        <w:rPr>
          <w:rFonts w:cs="Times New Roman" w:ascii="Times New Roman" w:hAnsi="Times New Roman"/>
          <w:sz w:val="24"/>
          <w:szCs w:val="24"/>
        </w:rPr>
        <w:t xml:space="preserve">. Сколько грамм осадка образуется, если к 48 г сульфата магния добавить 250 г раствора гидроксида натрия с массовой долей гидроксида натрия 16%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Даны соли: хлорид алюминия, нитрат калия, сульфид натрия. При гидролизе одной из них среда становится щелочной. Напишите молекулярное и ионное уравнение первой стадии гидролиза этой соли. В растворе какой соли гидролиз не ид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акими признаками отличаются коллоидные растворы от истинных? Приведите примеры коллоидных растворов.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 3 по теме «Обобщение знаний по неорганической хим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 Число электронов, которые содержатся в атоме углерода равно: 1) 6; 2) 12; 3) 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> Электронная формула атома 1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sz w:val="24"/>
          <w:szCs w:val="24"/>
        </w:rPr>
        <w:t>. Химический знак этого элемента: 1) C; 2) O; 3) S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> Радиусы атомов химических элементов в ряду: хлор, фосфор, алюминий, натрий: 1) увеличиваются; 2) уменьшаются; 3) не изменя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> Химическая связь в молекуле воды: 1) ионная; 2) ковалентная полярная; 3) ковалентная неполяр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> Формулы кислотных оксидов: 1)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и CaO; 2)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и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3) 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 и 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> Формула сероводородной кислоты: 1)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; 2)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3)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> К реакциям обмена относи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Ca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 2)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Cu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 3) KOH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> Электролиты, при диссоциации которых образуются катионы металла, и анионы кислотного остатка называются: 1) кислотами; 2) соля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> Сокращенное ионное уравнение реакции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 + 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-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 соответствует взаимодействию в растворе: 1) гидроксида калия и соляной кислоты; 2) гидроксида меди (II) и соляной кислоты; 3) гидроксида меди (II) и кремниевой кисло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> Осадок образуется при взаимодействии в растворе хлорида железа (II) и: 1) соляной кислоты; 2) гидроксида калия; 3) нитрата меди (I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> Присутствие в растворе кислоты можно доказать с помощью: 1) лакмуса; 2) фенолфталеина; 3) щело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> Коэффициент перед формулой восстановителя в уравнении реакции алюминия с кислородом равен: 1) 5; 2) 8; 3) 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3.</w:t>
      </w:r>
      <w:r>
        <w:rPr>
          <w:rFonts w:cs="Times New Roman" w:ascii="Times New Roman" w:hAnsi="Times New Roman"/>
          <w:sz w:val="24"/>
          <w:szCs w:val="24"/>
        </w:rPr>
        <w:t> Растворение мела в соляной кислоте будет замедляться при: 1) увеличении концентрации кислоты; 2) измельчении мела; 3) разбавлении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> Химическое равновесие в системе FeO 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т)</w:t>
      </w:r>
      <w:r>
        <w:rPr>
          <w:rFonts w:cs="Times New Roman" w:ascii="Times New Roman" w:hAnsi="Times New Roman"/>
          <w:sz w:val="24"/>
          <w:szCs w:val="24"/>
        </w:rPr>
        <w:t>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> &lt;==&gt; Fe 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т) </w:t>
      </w:r>
      <w:r>
        <w:rPr>
          <w:rFonts w:cs="Times New Roman" w:ascii="Times New Roman" w:hAnsi="Times New Roman"/>
          <w:sz w:val="24"/>
          <w:szCs w:val="24"/>
        </w:rPr>
        <w:t>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 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ж) </w:t>
      </w:r>
      <w:r>
        <w:rPr>
          <w:rFonts w:cs="Times New Roman" w:ascii="Times New Roman" w:hAnsi="Times New Roman"/>
          <w:sz w:val="24"/>
          <w:szCs w:val="24"/>
        </w:rPr>
        <w:t>+ Q сместится в сторону образования продуктов реакции при: 1) повышении давления; 2) повыш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> Раствор хлороводородной кислоты не может взаимодействовать: 1) с гидроксидом натрия; 2) с углекислым газом; 3) с кальц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6.</w:t>
      </w:r>
      <w:r>
        <w:rPr>
          <w:rFonts w:cs="Times New Roman" w:ascii="Times New Roman" w:hAnsi="Times New Roman"/>
          <w:sz w:val="24"/>
          <w:szCs w:val="24"/>
        </w:rPr>
        <w:t> Оксид серы (IV) реагирует: 1) с водой; 2) с угольной кислотой; 3) с кальцием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17. Фосфорная кислота не реагирует: 1) с гидроксидом калия; 2) с магнием; 3) с водоро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8.</w:t>
      </w:r>
      <w:r>
        <w:rPr>
          <w:rFonts w:cs="Times New Roman" w:ascii="Times New Roman" w:hAnsi="Times New Roman"/>
          <w:sz w:val="24"/>
          <w:szCs w:val="24"/>
        </w:rPr>
        <w:t> Угольная кислота реагирует: 1) с оксидом кальция; 2) с нитратом натрия; 3) с оксидом кремния (IV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9.</w:t>
      </w:r>
      <w:r>
        <w:rPr>
          <w:rFonts w:cs="Times New Roman" w:ascii="Times New Roman" w:hAnsi="Times New Roman"/>
          <w:sz w:val="24"/>
          <w:szCs w:val="24"/>
        </w:rPr>
        <w:t> Сумма всех коэффициентов в уравнении реакции кальция с фосфорной кислотой равна: 1) 5; 2) 7; 3) 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0.</w:t>
      </w:r>
      <w:r>
        <w:rPr>
          <w:rFonts w:cs="Times New Roman" w:ascii="Times New Roman" w:hAnsi="Times New Roman"/>
          <w:sz w:val="24"/>
          <w:szCs w:val="24"/>
        </w:rPr>
        <w:t> После выпаривания досуха 40 г раствора осталось 10 г соли. Массовая доля соли в исходном растворе была равна: 1) 5 %, 2) 15 %; 3) 25 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 Число нейтронов, которые содержатся в атоме кислорода равно: 1) 6; 2) 12; 3)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> Формула высшего оксида элемента, электронная формула которого 1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 </w:t>
      </w:r>
      <w:r>
        <w:rPr>
          <w:rFonts w:cs="Times New Roman" w:ascii="Times New Roman" w:hAnsi="Times New Roman"/>
          <w:sz w:val="24"/>
          <w:szCs w:val="24"/>
        </w:rPr>
        <w:t>: 1) 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 </w:t>
      </w:r>
      <w:r>
        <w:rPr>
          <w:rFonts w:cs="Times New Roman" w:ascii="Times New Roman" w:hAnsi="Times New Roman"/>
          <w:sz w:val="24"/>
          <w:szCs w:val="24"/>
        </w:rPr>
        <w:t>; 2) 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; 3) 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> Наиболее ярко выраженные неметаллические свойства проявляет: 1) фосфор; 2) сера; 3) крем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> Формула вещества с ковалентной полярной связью: 1)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; 2) 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3) C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> Формула основания и кислоты соответственно: 1) 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и B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NaOH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KH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; 3) Al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 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> Формула сульфита натрия: 1) 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; 2) 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3) 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> К реакциям замещения относится: 1) Ca 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C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 </w:t>
      </w:r>
      <w:r>
        <w:rPr>
          <w:rFonts w:cs="Times New Roman" w:ascii="Times New Roman" w:hAnsi="Times New Roman"/>
          <w:sz w:val="24"/>
          <w:szCs w:val="24"/>
        </w:rPr>
        <w:t>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Cu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 3) KOH + 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 </w:t>
      </w:r>
      <w:r>
        <w:rPr>
          <w:rFonts w:cs="Times New Roman" w:ascii="Times New Roman" w:hAnsi="Times New Roman"/>
          <w:sz w:val="24"/>
          <w:szCs w:val="24"/>
          <w:lang w:val="en-US"/>
        </w:rPr>
        <w:t>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> Электролиты, при диссоциации которых образуются катионы металла и гидроксид-ионы называются: 1) солями; 2) кислотами; 3) основа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> Сокращенное ионное уравнение реакции 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 +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 соответствует взаимодействию в растворе: 1) карбоната бария и сульфата натрия; 2) нитрата бария и серной кислоты; 3) гидроксида бария и оксида серы (VI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> Вода образуется при взаимодействии в растворе соляной кислоты и: 1) гидроксида кальция; 2) кальция; 3) силик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> Присутствие в растворе щелочи можно доказать с помощью: 1) лакмуса; 2) фенолфталеина; 3)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> Коэффициент перед формулой окислителя в уравнении реакции алюминия с серой равен: 1) 8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3.</w:t>
      </w:r>
      <w:r>
        <w:rPr>
          <w:rFonts w:cs="Times New Roman" w:ascii="Times New Roman" w:hAnsi="Times New Roman"/>
          <w:sz w:val="24"/>
          <w:szCs w:val="24"/>
        </w:rPr>
        <w:t> Растворение цинка в соляной кислоте будет ускоряться при: 1) увеличении концентрации кислоты; 2) при охлаждении реагентов; 3) при добавлении в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> Химическое равновесие в системе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> + C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т) </w:t>
      </w:r>
      <w:r>
        <w:rPr>
          <w:rFonts w:cs="Times New Roman" w:ascii="Times New Roman" w:hAnsi="Times New Roman"/>
          <w:sz w:val="24"/>
          <w:szCs w:val="24"/>
        </w:rPr>
        <w:t>&lt;==&gt; 2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г)</w:t>
      </w:r>
      <w:r>
        <w:rPr>
          <w:rFonts w:cs="Times New Roman" w:ascii="Times New Roman" w:hAnsi="Times New Roman"/>
          <w:sz w:val="24"/>
          <w:szCs w:val="24"/>
        </w:rPr>
        <w:t> - Q сместится в сторону образования продукта реакции при: 1) повышении давления; 2) повышении температуры; 3) понижении темп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> Раствор хлороводородной кислоты может взаимодействовать: 1) с медью; 2) с углекислым газом; 3) с магн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6.</w:t>
      </w:r>
      <w:r>
        <w:rPr>
          <w:rFonts w:cs="Times New Roman" w:ascii="Times New Roman" w:hAnsi="Times New Roman"/>
          <w:sz w:val="24"/>
          <w:szCs w:val="24"/>
        </w:rPr>
        <w:t> Серная кислота реагирует: 1) с водой; 2) с оксидом кальция; 3) с углекислым газ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7.</w:t>
      </w:r>
      <w:r>
        <w:rPr>
          <w:rFonts w:cs="Times New Roman" w:ascii="Times New Roman" w:hAnsi="Times New Roman"/>
          <w:sz w:val="24"/>
          <w:szCs w:val="24"/>
        </w:rPr>
        <w:t> Оксид фосфора (V) не реагирует: 1) с гидроксидом меди (II); 2) с водой; 3) с гидроксидом кал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8.</w:t>
      </w:r>
      <w:r>
        <w:rPr>
          <w:rFonts w:cs="Times New Roman" w:ascii="Times New Roman" w:hAnsi="Times New Roman"/>
          <w:sz w:val="24"/>
          <w:szCs w:val="24"/>
        </w:rPr>
        <w:t> Кремниевая кислота образуется при взаимодействии: 1) кремния с водой; 2) оксида кремния (IV) с водой; 3) силиката натрия с соляной кислот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9.</w:t>
      </w:r>
      <w:r>
        <w:rPr>
          <w:rFonts w:cs="Times New Roman" w:ascii="Times New Roman" w:hAnsi="Times New Roman"/>
          <w:sz w:val="24"/>
          <w:szCs w:val="24"/>
        </w:rPr>
        <w:t> В уравнении реакции железа с хлором с образованием хлорида железа (III) коэффициент перед формулой соли равен: 1) 1; 2) 2; 3) 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0.</w:t>
      </w:r>
      <w:r>
        <w:rPr>
          <w:rFonts w:cs="Times New Roman" w:ascii="Times New Roman" w:hAnsi="Times New Roman"/>
          <w:sz w:val="24"/>
          <w:szCs w:val="24"/>
        </w:rPr>
        <w:t> В 30 граммах воды растворили 20 граммов соли. Массовая доля соли в растворе равна: 1) 40 %; 2) 50 %; 3) 60 %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> Число протонов, которые содержатся в атоме азота равно: 1) 14; 2) 7; 3)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> Электронная формула внешнего энергетического уровня атома углерод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) 2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2) 2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 3) 2s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p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> Наиболее ярко выраженные металлические свойства проявляет: 1) маг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льций; 3) ба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> Химическая связь в молекуле кислорода: 1) ионная; 2) ковалентная полярна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валентная неполярн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> Формулы основных оксидов: 1)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и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2) 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 и CaO; 3)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и 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6.</w:t>
      </w:r>
      <w:r>
        <w:rPr>
          <w:rFonts w:cs="Times New Roman" w:ascii="Times New Roman" w:hAnsi="Times New Roman"/>
          <w:sz w:val="24"/>
          <w:szCs w:val="24"/>
        </w:rPr>
        <w:t> Формула гидроксида железа (III): 1) 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2) 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; 3) 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7.</w:t>
      </w:r>
      <w:r>
        <w:rPr>
          <w:rFonts w:cs="Times New Roman" w:ascii="Times New Roman" w:hAnsi="Times New Roman"/>
          <w:sz w:val="24"/>
          <w:szCs w:val="24"/>
        </w:rPr>
        <w:t> К реакциям соединения относится: 1) KOH + 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 </w:t>
      </w:r>
      <w:r>
        <w:rPr>
          <w:rFonts w:cs="Times New Roman" w:ascii="Times New Roman" w:hAnsi="Times New Roman"/>
          <w:sz w:val="24"/>
          <w:szCs w:val="24"/>
        </w:rPr>
        <w:t>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 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Cu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 3) CaO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> 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8.</w:t>
      </w:r>
      <w:r>
        <w:rPr>
          <w:rFonts w:cs="Times New Roman" w:ascii="Times New Roman" w:hAnsi="Times New Roman"/>
          <w:sz w:val="24"/>
          <w:szCs w:val="24"/>
        </w:rPr>
        <w:t> При диссоциации вещества в водном растворе образовались ионы K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 </w:t>
      </w:r>
      <w:r>
        <w:rPr>
          <w:rFonts w:cs="Times New Roman" w:ascii="Times New Roman" w:hAnsi="Times New Roman"/>
          <w:sz w:val="24"/>
          <w:szCs w:val="24"/>
        </w:rPr>
        <w:t>, 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 </w:t>
      </w:r>
      <w:r>
        <w:rPr>
          <w:rFonts w:cs="Times New Roman" w:ascii="Times New Roman" w:hAnsi="Times New Roman"/>
          <w:sz w:val="24"/>
          <w:szCs w:val="24"/>
        </w:rPr>
        <w:t>и 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 </w:t>
      </w:r>
      <w:r>
        <w:rPr>
          <w:rFonts w:cs="Times New Roman" w:ascii="Times New Roman" w:hAnsi="Times New Roman"/>
          <w:sz w:val="24"/>
          <w:szCs w:val="24"/>
        </w:rPr>
        <w:t>. Это вещество является: 1) кислой солью; 2) средней солью; 3) щелоч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9.</w:t>
      </w:r>
      <w:r>
        <w:rPr>
          <w:rFonts w:cs="Times New Roman" w:ascii="Times New Roman" w:hAnsi="Times New Roman"/>
          <w:sz w:val="24"/>
          <w:szCs w:val="24"/>
        </w:rPr>
        <w:t> Сокращенное ионное уравнение реакции 2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 </w:t>
      </w:r>
      <w:r>
        <w:rPr>
          <w:rFonts w:cs="Times New Roman" w:ascii="Times New Roman" w:hAnsi="Times New Roman"/>
          <w:sz w:val="24"/>
          <w:szCs w:val="24"/>
        </w:rPr>
        <w:t>+ 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2-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 </w:t>
      </w:r>
      <w:r>
        <w:rPr>
          <w:rFonts w:cs="Times New Roman" w:ascii="Times New Roman" w:hAnsi="Times New Roman"/>
          <w:sz w:val="24"/>
          <w:szCs w:val="24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соответствует взаимодействию в растворе: 1) угольной кислоты и силиката алюминия; 2) соляной кислоты и силиката калия; 3) кремниевой кислоты и карбоната каль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0.</w:t>
      </w:r>
      <w:r>
        <w:rPr>
          <w:rFonts w:cs="Times New Roman" w:ascii="Times New Roman" w:hAnsi="Times New Roman"/>
          <w:sz w:val="24"/>
          <w:szCs w:val="24"/>
        </w:rPr>
        <w:t> Газ образуется при взаимодействии в растворе серной кислоты и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инка; 2) оксида цинка; 3) гидроксида цин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1.</w:t>
      </w:r>
      <w:r>
        <w:rPr>
          <w:rFonts w:cs="Times New Roman" w:ascii="Times New Roman" w:hAnsi="Times New Roman"/>
          <w:sz w:val="24"/>
          <w:szCs w:val="24"/>
        </w:rPr>
        <w:t> Присутствие углекислого газа можно доказать с помощью: 1) фенолфталеи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вестковой воды; 3) соляной кисло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2.</w:t>
      </w:r>
      <w:r>
        <w:rPr>
          <w:rFonts w:cs="Times New Roman" w:ascii="Times New Roman" w:hAnsi="Times New Roman"/>
          <w:sz w:val="24"/>
          <w:szCs w:val="24"/>
        </w:rPr>
        <w:t> Коэффициент перед формулой восстановителя в уравнении реакции алюминия с серной кислотой равен: 1) 4; 2) 6; 3) 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3.</w:t>
      </w:r>
      <w:r>
        <w:rPr>
          <w:rFonts w:cs="Times New Roman" w:ascii="Times New Roman" w:hAnsi="Times New Roman"/>
          <w:sz w:val="24"/>
          <w:szCs w:val="24"/>
        </w:rPr>
        <w:t> Растворение магния в соляной кислоте будет ускоряться п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бавлении катализатора; 2) добавлении воды; 3) добавлении ингибит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4.</w:t>
      </w:r>
      <w:r>
        <w:rPr>
          <w:rFonts w:cs="Times New Roman" w:ascii="Times New Roman" w:hAnsi="Times New Roman"/>
          <w:sz w:val="24"/>
          <w:szCs w:val="24"/>
        </w:rPr>
        <w:t> Химическое равновесие в системе 2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 </w:t>
      </w:r>
      <w:r>
        <w:rPr>
          <w:rFonts w:cs="Times New Roman" w:ascii="Times New Roman" w:hAnsi="Times New Roman"/>
          <w:sz w:val="24"/>
          <w:szCs w:val="24"/>
        </w:rPr>
        <w:t>+ 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(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Times New Roman" w:ascii="Times New Roman" w:hAnsi="Times New Roman"/>
          <w:sz w:val="24"/>
          <w:szCs w:val="24"/>
        </w:rPr>
        <w:t> 2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(г) </w:t>
      </w:r>
      <w:r>
        <w:rPr>
          <w:rFonts w:cs="Times New Roman" w:ascii="Times New Roman" w:hAnsi="Times New Roman"/>
          <w:sz w:val="24"/>
          <w:szCs w:val="24"/>
        </w:rPr>
        <w:t>+ Q сместится в сторону образования продукта реакции при: 1) повышении температуры; 2) понижении температуры; 3) понижении д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5.</w:t>
      </w:r>
      <w:r>
        <w:rPr>
          <w:rFonts w:cs="Times New Roman" w:ascii="Times New Roman" w:hAnsi="Times New Roman"/>
          <w:sz w:val="24"/>
          <w:szCs w:val="24"/>
        </w:rPr>
        <w:t> Раствор хлороводородной кислоты может взаимодействовать с: 1) серной кислотой; 2) угарным газом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6.</w:t>
      </w:r>
      <w:r>
        <w:rPr>
          <w:rFonts w:cs="Times New Roman" w:ascii="Times New Roman" w:hAnsi="Times New Roman"/>
          <w:sz w:val="24"/>
          <w:szCs w:val="24"/>
        </w:rPr>
        <w:t> Оксид серы (VI) реагирует с: 1) водородом; 2) гидроксидом калия; 3) азо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7.</w:t>
      </w:r>
      <w:r>
        <w:rPr>
          <w:rFonts w:cs="Times New Roman" w:ascii="Times New Roman" w:hAnsi="Times New Roman"/>
          <w:sz w:val="24"/>
          <w:szCs w:val="24"/>
        </w:rPr>
        <w:t> Азотная кислота реагирует с: 1) азотом; 2) водой; 3) натри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8.</w:t>
      </w:r>
      <w:r>
        <w:rPr>
          <w:rFonts w:cs="Times New Roman" w:ascii="Times New Roman" w:hAnsi="Times New Roman"/>
          <w:sz w:val="24"/>
          <w:szCs w:val="24"/>
        </w:rPr>
        <w:t> При пропускании углекислого газа через известковую воду происходит: 1) помутнение раствора; 2) образование газа; 3) изменение ц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19.</w:t>
      </w:r>
      <w:r>
        <w:rPr>
          <w:rFonts w:cs="Times New Roman" w:ascii="Times New Roman" w:hAnsi="Times New Roman"/>
          <w:sz w:val="24"/>
          <w:szCs w:val="24"/>
        </w:rPr>
        <w:t> Сумма всех коэффициентов в уравнении реакции калия с водой равна: 1) 3; 2) 5; 3) 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20.</w:t>
      </w:r>
      <w:r>
        <w:rPr>
          <w:rFonts w:cs="Times New Roman" w:ascii="Times New Roman" w:hAnsi="Times New Roman"/>
          <w:sz w:val="24"/>
          <w:szCs w:val="24"/>
        </w:rPr>
        <w:t> Для приготовления 400 граммов 2 % раствора соли необходимо взять соль, масса которой равна: 1) 6 г; 2) 8 г 3) 10 г.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: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5"/>
        <w:gridCol w:w="485"/>
        <w:gridCol w:w="485"/>
        <w:gridCol w:w="485"/>
        <w:gridCol w:w="485"/>
        <w:gridCol w:w="485"/>
        <w:gridCol w:w="485"/>
        <w:gridCol w:w="485"/>
        <w:gridCol w:w="595"/>
        <w:gridCol w:w="595"/>
        <w:gridCol w:w="595"/>
        <w:gridCol w:w="595"/>
        <w:gridCol w:w="595"/>
        <w:gridCol w:w="595"/>
        <w:gridCol w:w="339"/>
        <w:gridCol w:w="567"/>
        <w:gridCol w:w="567"/>
        <w:gridCol w:w="425"/>
        <w:gridCol w:w="42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 4 по теме «Алканы, алкены, алкадиены, алк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химическое строение вещества» означает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рядок соединения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ип химической связи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заимное влияние атомов в молекулах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ачественный и количественный состав веществ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положения теории химического строения сформулировал в 1861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.И. Менделеев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А.М. Бутлеров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Ф. Велер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.В. Марковников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 соединению, имеющему общую формулу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n</w:t>
      </w:r>
      <w:r>
        <w:rPr>
          <w:rFonts w:cs="Times New Roman" w:ascii="Times New Roman" w:hAnsi="Times New Roman"/>
          <w:color w:val="000000"/>
          <w:sz w:val="24"/>
          <w:szCs w:val="24"/>
        </w:rPr>
        <w:t>, относится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птан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ксан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ксен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ксин</w:t>
      </w:r>
    </w:p>
    <w:p>
      <w:pPr>
        <w:pStyle w:val="Normal"/>
        <w:shd w:fill="FFFFFF" w:val="clear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 К соединениям, имеющим общую формулу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n+2</w:t>
      </w:r>
      <w:r>
        <w:rPr>
          <w:rFonts w:cs="Times New Roman" w:ascii="Times New Roman" w:hAnsi="Times New Roman"/>
          <w:color w:val="000000"/>
          <w:sz w:val="24"/>
          <w:szCs w:val="24"/>
        </w:rPr>
        <w:t>, относится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тен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ексен 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илен    </w:t>
      </w:r>
    </w:p>
    <w:p>
      <w:pPr>
        <w:pStyle w:val="Normal"/>
        <w:numPr>
          <w:ilvl w:val="2"/>
          <w:numId w:val="18"/>
        </w:numPr>
        <w:shd w:fill="FFFFFF" w:val="clear"/>
        <w:spacing w:lineRule="auto" w:line="240" w:before="0" w:after="0"/>
        <w:ind w:left="1134" w:right="-143" w:hanging="425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н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 насыщенным углеводородам относятся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тен 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гексен-1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гексен-2  </w:t>
      </w:r>
    </w:p>
    <w:p>
      <w:pPr>
        <w:pStyle w:val="Normal"/>
        <w:shd w:fill="FFFFFF" w:val="clear"/>
        <w:spacing w:lineRule="auto" w:line="240" w:before="0" w:after="0"/>
        <w:ind w:left="709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па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личество сигма-связей в молекуле этилена равно: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6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2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5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4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Число  пи- связей в молекуле этена равно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 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2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 4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86995</wp:posOffset>
            </wp:positionV>
            <wp:extent cx="1343025" cy="800100"/>
            <wp:effectExtent l="0" t="0" r="0" b="0"/>
            <wp:wrapTight wrapText="bothSides">
              <wp:wrapPolygon edited="0">
                <wp:start x="-153" y="0"/>
                <wp:lineTo x="-153" y="21340"/>
                <wp:lineTo x="21600" y="21340"/>
                <wp:lineTo x="21600" y="0"/>
                <wp:lineTo x="-15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 5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ещество, структурная формула которого  называетс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-гептан 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-метил-3-этилбутан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-метил-2-этилбутан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,3-диметилпентан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1955</wp:posOffset>
            </wp:positionH>
            <wp:positionV relativeFrom="paragraph">
              <wp:posOffset>47625</wp:posOffset>
            </wp:positionV>
            <wp:extent cx="1333500" cy="1295400"/>
            <wp:effectExtent l="0" t="0" r="0" b="0"/>
            <wp:wrapTight wrapText="bothSides">
              <wp:wrapPolygon edited="0">
                <wp:start x="-154" y="0"/>
                <wp:lineTo x="-154" y="21439"/>
                <wp:lineTo x="21600" y="21439"/>
                <wp:lineTo x="21600" y="0"/>
                <wp:lineTo x="-154" y="0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9. Вещество, структурная формула которого  назы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метил, 3-этилпроп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этилбу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-метилпентен-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43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-метил, 1-этилпропен-1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Изомерами явля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иметилпропан и пен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метилпропан и метилпропе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бутен-2 и пентен-2 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пан и эта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Гомологами являютс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этен и ме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циклобутан и бутан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этан и бутан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тилен и эте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Структурным изомером пентена-1 является: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2-метил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3-метил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2-метилпропен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ен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Цис-, трансизомеры может иметь следующее вещество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2-метилпроп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3-метилбутен-1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2-метилпропен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утен-2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Наличием двойной связи обусловлена возможность алкенов вступать в реак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щения водорода на галоге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иров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right="-143" w:hanging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исления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 Продуктом реакции бутена-1 с хлором является: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2-хлорбутен-1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1,2-дихлорбутан 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1,2-дихлорбутен-1</w:t>
      </w:r>
    </w:p>
    <w:p>
      <w:pPr>
        <w:pStyle w:val="Normal"/>
        <w:shd w:fill="FFFFFF" w:val="clear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1,1-дихлорбутан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При гидрировании алкенов образуются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алка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алки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алкадиены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пирты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ри взаимодействии 2-метилбутена-2 с бромоводородом преимущественно образуетс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070" w:right="-143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-бром-2-метилбутан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бром-2-метилбутан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,3-дибром-2-метилбутан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070"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бром-3-метилбутан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И бутан, и бутен реагируют с 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хлором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одородом </w:t>
      </w:r>
    </w:p>
    <w:p>
      <w:pPr>
        <w:pStyle w:val="Normal"/>
        <w:shd w:fill="FFFFFF" w:val="clear"/>
        <w:spacing w:lineRule="auto" w:line="240" w:before="0" w:after="0"/>
        <w:ind w:right="-143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аствором KM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бромной водой 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Химическое строение бутадиенового каучука выражают формулой</w:t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31750</wp:posOffset>
            </wp:positionV>
            <wp:extent cx="2124075" cy="19621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При гидратации алкенов образуются: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лка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лкен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пирты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глеводор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 для теста</w:t>
      </w:r>
    </w:p>
    <w:p>
      <w:pPr>
        <w:pStyle w:val="Normal"/>
        <w:shd w:fill="FFFFFF" w:val="clear"/>
        <w:spacing w:lineRule="auto" w:line="240" w:before="0" w:after="0"/>
        <w:ind w:right="-143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475"/>
        <w:gridCol w:w="475"/>
        <w:gridCol w:w="475"/>
        <w:gridCol w:w="475"/>
        <w:gridCol w:w="476"/>
        <w:gridCol w:w="476"/>
        <w:gridCol w:w="476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5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39"/>
        <w:gridCol w:w="3219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÷ 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÷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актических работ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/>
      </w:pPr>
      <w:r>
        <w:rPr/>
        <w:t>таблица 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1 Решение задач на определение массовой доли химических элементов в сложном веществ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2 Написание электронных и электронно-графических формул атомов химических элемен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3 Ознакомление со свойствами дисперсных сист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готовление растворов заданной концен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 5 Влияние различных факторов на скорость химических реакц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6 Изучение химических свойств металлов. Электрохимический ряд напряжений мет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7 Изготовление моделей молекул органических веще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9 Изучение химических свойств бел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10 Генетическая связь между классами органических соединений.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тоговый контроль освоения дисциплины «Естествознание»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«Естествознание»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 варианты зачетного материала составлены в виде тестов, так как тестирование является одной из форм массового контроля знаний студентов, и представляют собой задания, сформулированные в форме утверждений, которые в зависимости от ответов испытуемых могут превращаться в истинные или ложные высказы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 вопросы и задания относятся к основному содержанию образования по естествознанию и составлены на основании рабочей программы по данной дисциплине, включают в себя 4 варианта, при этом каждый из которых содержит задания разной степени сложно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еся получают задание, оформляют титульный лист работы. Затем следует короткий инструктаж, в ходе которого обращается внимание студентов на количество заданий, на необходимость распределения времени на их выполнение, оформление. Задания рекомендуется выполнять по порядку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оведении дифференцированного зачета студентам предоставляется право пользоваться: периодической системой химических элементов Д.И. Менделеева, таблицей растворимости солей, кислот и оснований в воде, электрохимическим рядом напряжений металлов (они прилагаются к тексту работы), а также непрограммируемым калькулятор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1" w:name="_Hlk44256410"/>
      <w:bookmarkEnd w:id="1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выполнения зад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Место (время) выполнения задания: задание выполняется в кабинете химии № 111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Максимальное время выполнения задания: (2 часа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Вы можете воспользоваться справочным материалом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Оборудование: таблицы, индивидуальное рабочее место </w:t>
      </w:r>
    </w:p>
    <w:p>
      <w:pPr>
        <w:pStyle w:val="Style21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На выполнение дифференцированного зачёта по химии даётся 2 часа. Работа состоит из 2 частей, включающих 14 заданий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b/>
          <w:bCs/>
        </w:rPr>
        <w:t>Часть 1</w:t>
      </w:r>
      <w:r>
        <w:rPr/>
        <w:t> включает 11 заданий (А1-А11). К каждому заданию даётся 4 ответа, один из которых верный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>
          <w:b/>
          <w:bCs/>
        </w:rPr>
        <w:t>Часть 2</w:t>
      </w:r>
      <w:r>
        <w:rPr/>
        <w:t> включает 3 задания (Б1-Б3). При выполнении этих заданий в бланк ответа надо записать цифры, обозначающие элементы правильного ответа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За правильно выполненные задания из части 1 Вы получаете по одному баллу. За правильно выполненные задания из части 2 Вы получаете по два балла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Style21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ки: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Для получения отметки «3» достаточно набрать 10-12 баллов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Для получения отметки «4» достаточно набрать 13-15 баллов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Для получения отметки «5» достаточно набрать 16-17 баллов.</w:t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>Приступайте к выполнению работы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3.2.1 Контрольно-оценочные материалы, по итоговой оценке, дисциплины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ариант №1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Часть 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К каждому заданию части А даны несколько ответов, из которых только 1 верный. Выберите верный, по Вашему мнению, ответ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имический элемент имеет следующую схему строения атома +18 2)8)8). Какое положение он занимает в ПСХЭ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II период, VII группа; б) III период, VIII группа; в) IV период, I группа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а высшего оксида химического элемента R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ервая; б) пятая; в) четвертая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из веществ имеет ионную связь?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LiCl; б) HBr; в) 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г) CO.</w:t>
      </w:r>
    </w:p>
    <w:p>
      <w:pPr>
        <w:pStyle w:val="Normal"/>
        <w:numPr>
          <w:ilvl w:val="0"/>
          <w:numId w:val="16"/>
        </w:numPr>
        <w:spacing w:lineRule="auto" w:line="25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жите тип химической реакции Zn + 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→ ZnO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; б) Н; в) Na; г) F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В начале каждого периода стоят атомы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металлов; б) неметаллов.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, называются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 К классу алканов относится углеводород состав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2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б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6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в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г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4857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2-метилпентан; б) 2,2-диметилпентан; в) 2,4-диметилпентан; г) 2,4-диметилпентен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Качественной реакцией на фенол является его взаимодействие с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идроксидом меди (II); б) аммиачным раствором оксида серебра (I); в) хлоридом железа (III); г) водородо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Общая формула непредельных углеводородов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 кипячении белок теряет свои ферментативные, защитные и другие функци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атрий является щелочным металлом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элемент органической химии – водород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углекислый газ используют для изготовления шипучих напитков и для получения соды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раствор фенола называют карболовой кислотой или карболкой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становите соответствие между названием вещества и формулой соединения: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ерная кислота 1)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Гидроксид бария 2) Ba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Сульфат бария 3) BaO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ксид бария 4) Ba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а(OH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ите соответствие между названием органического соединения и классом веществ, к которому оно относится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бутен-1 1) ацетиленов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бутанол-2 2) непредельные у/в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бутин 3) спирт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бутаналь 4) альдегид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алкены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кетоны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ариант №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Часть А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имический элемент имеет распределение электронов по электронным слоям в атоме 2-8-7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II период, VI группа; б) III период, VII группа; в) IV период, I группа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а высшего оксида химического элемента R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торая; б) пятая; в) шестая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б) Cl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; в) PCl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г) MgO.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жите тип химической реакции Al(OH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→Al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+ 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 Символ элемента, образующего простое вещество — 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g; б) С; в) N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Единственным жидки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алюминий; б) цинк; в) магний; г) ртуть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 К классу предельных углеводородов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2;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б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16;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в) С 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6;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г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 Н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8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856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2,2-метилпентан; б) 3,3-диметилпентен-1; в) 3,3-диметилпентан-1; г) 3,3-диметил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Качественной реакцией на белок является его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идроксидом меди (II); б) аммиачным раствором оксида серебра(I); в) концентрированной азотной кислотой; г) водородом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Непредельн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б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+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в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–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 г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–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en-US"/>
        </w:rPr>
        <w:t>Часть В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угарный газ очень ядовит, т.к., попадая при дыхании в кровь, быстро соединяется с гемоглобином, лишая тем самым гемоглобин возможности переносить кислород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ливочное масло содержит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33333"/>
          <w:sz w:val="24"/>
          <w:szCs w:val="24"/>
          <w:lang w:eastAsia="en-US"/>
        </w:rPr>
        <w:t>в) раствор – это гомогенная система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вещество или элемент, который отдает электроны, является окислителем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индикатор, показывающий наличие ионов Н в растворе – лакмус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В2. Установите соответствие. Ответ запишите в следующем виде: А-4, Б-1 и т.д.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Название вещества: Формула соединени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ксид меди (II) 1) Cu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Нитрат меди (II) 2) HN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Азотная кислота 3) Cu(OH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Гидроксид меди (II) 4) Cu(N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2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eastAsia="en-US"/>
        </w:rPr>
        <w:t>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CuO.</w:t>
      </w:r>
    </w:p>
    <w:p>
      <w:pPr>
        <w:pStyle w:val="Normal"/>
        <w:numPr>
          <w:ilvl w:val="0"/>
          <w:numId w:val="1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Установите соответствие  между названием  вещества  и классом органических  соединений, к которому оно относи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э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метанол 2) алкадиен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этин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ариант 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Часть А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имический элемент имеет распределение электронов по электронным слоям в атоме 2-8-6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IV период, II группа; б) II период, VII группа; в) III период, VI группа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. Формула водородного соединения химического элемента R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четвертая; б) третья; в) втора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акое из указанных веществ имеет ковалентную неполярную связь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O; б) S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8;</w:t>
      </w:r>
      <w:r>
        <w:rPr>
          <w:rFonts w:eastAsia="Calibri" w:cs="Times New Roman" w:ascii="Times New Roman" w:hAnsi="Times New Roman"/>
          <w:sz w:val="24"/>
          <w:szCs w:val="24"/>
        </w:rPr>
        <w:t> в) Ca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; </w:t>
      </w:r>
      <w:r>
        <w:rPr>
          <w:rFonts w:eastAsia="Calibri" w:cs="Times New Roman" w:ascii="Times New Roman" w:hAnsi="Times New Roman"/>
          <w:sz w:val="24"/>
          <w:szCs w:val="24"/>
        </w:rPr>
        <w:t>г) C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6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4. Укажите тип химической реакции Fe + Cu C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 → Cu + FeCl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Mg; б) Сu; в) Na; г) F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 В конце каждого периода стоят формулы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металлов; б) неметаллов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 Вещества, имеющие одну и ту же эмпирическую формулу (обладающие одинаковым количественным и качественным составом), но разное строение, а потому и разные свойства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 К классу спиртов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2; </w:t>
      </w:r>
      <w:r>
        <w:rPr>
          <w:rFonts w:eastAsia="Calibri" w:cs="Times New Roman" w:ascii="Times New Roman" w:hAnsi="Times New Roman"/>
          <w:sz w:val="24"/>
          <w:szCs w:val="24"/>
        </w:rPr>
        <w:t> б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6; </w:t>
      </w:r>
      <w:r>
        <w:rPr>
          <w:rFonts w:eastAsia="Calibri" w:cs="Times New Roman" w:ascii="Times New Roman" w:hAnsi="Times New Roman"/>
          <w:sz w:val="24"/>
          <w:szCs w:val="24"/>
        </w:rPr>
        <w:t> в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6;</w:t>
      </w:r>
      <w:r>
        <w:rPr>
          <w:rFonts w:eastAsia="Calibri" w:cs="Times New Roman" w:ascii="Times New Roman" w:hAnsi="Times New Roman"/>
          <w:sz w:val="24"/>
          <w:szCs w:val="24"/>
        </w:rPr>
        <w:t>  г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3 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–C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 – CH – C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2 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– CH</w:t>
      </w:r>
      <w:r>
        <w:rPr>
          <w:rFonts w:eastAsia="Calibri"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ascii="Times New Roman" w:hAnsi="Times New Roman" w:eastAsia="Calibri"/>
          <w:sz w:val="24"/>
          <w:sz w:val="24"/>
          <w:szCs w:val="24"/>
          <w:rtl w:val="true"/>
        </w:rPr>
        <w:t>׀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2,2-метилпентан; б) пентанол-3; в) 3-гидроксопентан; г) пент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 Характерной реакцией для альдегидов является взаимодействие с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хлоридом железа (III); б) аммиачным раствором оксида серебра (I); в) хлорной известью; г) раствором карбонат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Ацетиленовые углеводород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; б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eastAsia="Calibri" w:cs="Times New Roman" w:ascii="Times New Roman" w:hAnsi="Times New Roman"/>
          <w:sz w:val="24"/>
          <w:szCs w:val="24"/>
        </w:rPr>
        <w:t>; в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–2</w:t>
      </w:r>
      <w:r>
        <w:rPr>
          <w:rFonts w:eastAsia="Calibri" w:cs="Times New Roman" w:ascii="Times New Roman" w:hAnsi="Times New Roman"/>
          <w:sz w:val="24"/>
          <w:szCs w:val="24"/>
        </w:rPr>
        <w:t>; г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–4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асть В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 Белки имеют первичную, вторичную и третичную структуру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 масса вещества выражается в г/мол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гидролиз – это взаимодействие веществ с солями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глицерин используется в качестве компонента косметических средств для ухода за кожей лица и ру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процесс распада вещества на ионы называют электролитической диссоциацией.</w:t>
      </w:r>
    </w:p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/>
      </w:pPr>
      <w:r>
        <w:rPr/>
        <w:t>1. Установите соответствие между названием вещества и формулой соединения:</w:t>
      </w:r>
    </w:p>
    <w:tbl>
      <w:tblPr>
        <w:tblW w:w="694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472"/>
        <w:gridCol w:w="3473"/>
      </w:tblGrid>
      <w:tr>
        <w:trPr/>
        <w:tc>
          <w:tcPr>
            <w:tcW w:w="3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Название вещества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Соля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Гидроксид маг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Хлорид магния</w:t>
            </w:r>
          </w:p>
        </w:tc>
        <w:tc>
          <w:tcPr>
            <w:tcW w:w="34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Формула соединения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 MnC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 Mg(OH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 HF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 HCl 5) MgC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6) MgO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ите соответствие  между названием  органического  соединения и  классом, к которому оно принадлежит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</w:t>
      </w:r>
      <w:r>
        <w:rPr>
          <w:rFonts w:eastAsia="Calibri" w:cs="Times New Roman" w:ascii="Times New Roman" w:hAnsi="Times New Roman"/>
          <w:sz w:val="24"/>
          <w:szCs w:val="24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бутан 1) не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ропен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этаналь 3) спир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ариант 4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Часть А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имический элемент имеет распределение электронов по электронным слоям в атоме 2-8-3. Какое положение он занимает в ПСХЭ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IV период, II группа; б) III период, III группа; в) II период, V группа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а высшего оксида химического элемента RO. К какой группе главной подгруппы ПСХЭ он принадлежит?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пятая; б) вторая; в) третья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кое из указанных веществ имеет металлическую связь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Zn; б) S; в) C; г) KH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4. Укажите тип химической реакции Ba(OH)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 + HN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 → Ba(N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 + 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O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разложения; б) соединения; в) обмена; г) замещен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 Символ элемента, образующего простое вещество — неметалл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Нg; б) С; в) Na; г) F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Самым пластичным металлом являетс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Аl; б) Cu; в) Au; г) Pb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7. Вещества, сходные по своему строению и свойствам, но отличающиеся друг от друга по составу на одну или несколько групп -С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-, называются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гомологами; б) изомерами; в) радикалами; г) молекулами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 К классу карбоновых кислот относится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2;</w:t>
      </w:r>
      <w:r>
        <w:rPr>
          <w:rFonts w:eastAsia="Calibri" w:cs="Times New Roman" w:ascii="Times New Roman" w:hAnsi="Times New Roman"/>
          <w:sz w:val="24"/>
          <w:szCs w:val="24"/>
        </w:rPr>
        <w:t>  б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eastAsia="Calibri" w:cs="Times New Roman" w:ascii="Times New Roman" w:hAnsi="Times New Roman"/>
          <w:sz w:val="24"/>
          <w:szCs w:val="24"/>
        </w:rPr>
        <w:t>СООН; в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6;</w:t>
      </w:r>
      <w:r>
        <w:rPr>
          <w:rFonts w:eastAsia="Calibri" w:cs="Times New Roman" w:ascii="Times New Roman" w:hAnsi="Times New Roman"/>
          <w:sz w:val="24"/>
          <w:szCs w:val="24"/>
        </w:rPr>
        <w:t> г) С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ОН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 Название нижеприведенного углеводорода по систематической номенклатуре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571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2-метилпропан; б) пропанол-3; в) пропановая кислота; г) пропанол-1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 Глицерин в водном растворе можно обнаружить с помощью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хлорной извести; б) гидроксида меди (II); в) хлорида железа (III); г) гидроксида натрия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Предельные одноатомные спирты – это вещества с общей формулой: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; б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eastAsia="Calibri" w:cs="Times New Roman" w:ascii="Times New Roman" w:hAnsi="Times New Roman"/>
          <w:sz w:val="24"/>
          <w:szCs w:val="24"/>
        </w:rPr>
        <w:t>ОН в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–2</w:t>
      </w:r>
      <w:r>
        <w:rPr>
          <w:rFonts w:eastAsia="Calibri" w:cs="Times New Roman" w:ascii="Times New Roman" w:hAnsi="Times New Roman"/>
          <w:sz w:val="24"/>
          <w:szCs w:val="24"/>
        </w:rPr>
        <w:t>; г) С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</w:rPr>
        <w:t>H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–4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Часть В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 задании В1 выберите верные утверждения. Запишите выбранные буквы в алфавитном порядке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Без белка можно прожить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ервый представитель гомологического ряда алканов – метан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основания – это электролиты, которые диссоциируют на катионы металла и анионы гидроксогрупп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сено, которое ест корова, содержит растительный белок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) индикатор, который показывающий наличие ОН-ионов – лакмус.</w:t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В2. Установите соответствие. Ответ запишите в следующем виде: А-4, Б-1 и т.д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ите соответствие между названием вещества и формулой соединения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вещества: Формула соединения:</w:t>
      </w:r>
    </w:p>
    <w:tbl>
      <w:tblPr>
        <w:tblW w:w="751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750"/>
        <w:gridCol w:w="3765"/>
      </w:tblGrid>
      <w:tr>
        <w:trPr/>
        <w:tc>
          <w:tcPr>
            <w:tcW w:w="3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Серная кислот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Гидроксид алюминия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) Сульфат алюминия</w:t>
            </w:r>
          </w:p>
        </w:tc>
        <w:tc>
          <w:tcPr>
            <w:tcW w:w="3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) Al(OH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2) 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) AlC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4) 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 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 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>3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ите соответствие между названием вещества и классом (группой) органических соединений, к которому оно принадлежит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   </w:t>
      </w:r>
      <w:r>
        <w:rPr>
          <w:rFonts w:eastAsia="Calibri" w:cs="Times New Roman" w:ascii="Times New Roman" w:hAnsi="Times New Roman"/>
          <w:sz w:val="24"/>
          <w:szCs w:val="24"/>
        </w:rPr>
        <w:t>Название соединения: Класс вещест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метаналь 1) ацетиленов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ропин  2) предельны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) этановая кислота 3) карбоновые кислот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) бензол 4) альдегиды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ароматические у/в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кетоны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Эталоны ответов: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85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03"/>
        <w:gridCol w:w="457"/>
        <w:gridCol w:w="1766"/>
        <w:gridCol w:w="457"/>
        <w:gridCol w:w="1372"/>
        <w:gridCol w:w="457"/>
        <w:gridCol w:w="1482"/>
        <w:gridCol w:w="457"/>
        <w:gridCol w:w="2334"/>
      </w:tblGrid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асть А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ариант 1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ариант 2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ариант 3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ариант 4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асть Б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Б,Г,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В,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,Г,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,В,Г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2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-5</w:t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технология и генная инженерия – технологии XXI век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но-технология как приоритетное направление развития науки и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в Российской Федерац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ременные методы обеззараживания вод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лотропия металл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Жизнь и деятельность Д.И. Менделеев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нтез 114-го элемента – триумф российских физиков-ядерщик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отопы водород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пользование радиоактивных изотопов в технических целях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нтгеновское излучение и его использование в технике и медицин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лазма – четвертое состояние веществ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Аморфные вещества в природе, технике, быту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храна окружающей среды от химического загрязне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Количественные характеристики загрязнения окружающей сред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именение твердого и газообразного оксида углерода(IV)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Защита озонового экрана от химического загрязне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Грубодисперсные системы, их классификация и использование в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деятельност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Косметические гел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рименение суспензий и эмульсий в строительств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Минералы и горные породы как основа литосфер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Растворы вокруг нас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Вода как реагент и как среда для химического процесс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Типы раствор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Жизнь и деятельность С. Аррениус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Вклад отечественных ученых в развитие теории электролитической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оциац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Устранение жесткости воды на промышленных предприятиях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Серная кислота – «хлеб химической промышленности»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Использование минеральных кислот на предприятиях различного профил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Оксиды и соли как строительные материал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История гипс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Поваренная соль как химическое сырь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Многоликий карбонат кальция: в природе, в промышленности, в быту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Реакция горения на производств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Реакция горения в быту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Виртуальное моделирование химических процесс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Электролиз растворов электролит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Электролиз расплавов электролит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Практическое применение электролиза: рафинирование, гальванопластика,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ваностег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История получения и производства алюми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Электролитическое получение и рафинирование мед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Жизнь и деятельность Г. Дэв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Роль металлов в истории человеческой цивилизац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История отечественной черной металлург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История отечественной цветной металлург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Современное металлургическое производство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Специальности, связанные с обработкой металл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Роль металлов и сплавов в научно-техническом прогресс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Коррозия металлов и способы защиты от корроз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Инертные или благородные газ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Рождающие соли – галоген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История шведской спичк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Химия металлов в моей профессиональной деятельност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Химия неметаллов в моей профессиональной деятельност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Краткие сведения по истории возникновения и развития органической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Жизнь и деятельность А.М. Бутлеров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Витализм и его крах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Роль отечественных ученых в становлении и развитии мировой органической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Современные представления о теории химического строе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Экологические аспекты использования углеводородного сырь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Экономические аспекты международного сотрудничества по использованию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водородного сырь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История открытия и разработки газовых и нефтяных месторождений в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Химия углеводородного сырья и моя будущая професс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Углеводородное топливо, его виды и назначени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Синтетические каучуки: история, многообразие и перспектив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Резинотехническое производство и его роль в научно-техническом прогресс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Сварочное производство и роль химии углеводородов в ней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Нефть и ее транспортировка как основа взаимовыгодного международного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Ароматические углеводороды как сырье для производства пестицид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Углеводы и их роль в живой природ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Строение глюкозы: история развития представлений и современные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зре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Развитие сахарной промышленности в Росси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Роль углеводов в моей будущей профессиональной деятельност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Метанол: хемофилия и хемофоб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Этанол: величайшее благо и страшное зло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Алкоголизм и его профилактик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Многоатомные спирты и моя будущая профессиональная деятельность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Формальдегид как основа получения веществ и материалов для моей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деятельност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Муравьиная кислота в природе, науке и производств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История уксус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Сложные эфиры и их значение в природе, быту и производств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Жиры как продукт питания и химическое сырь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Замена жиров в технике непищевым сырьем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Нехватка продовольствия как глобальная проблема человечества и пути ее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Мыла: прошлое, настоящее, будуще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Средства гигиены на основе кислородсодержащих органических соединений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Синтетические моющие средства (СМС): достоинства и недостатки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Аммиак и амины – бескислородные основа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Анилиновые красители: история, производство, перспектив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Аминокислоты – амфотерные органические соединения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Аминокислоты – «кирпичики» белковых молекул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Синтетические волокна на аминокислотной основ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«Жизнь это способ существования белковых тел…»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Структуры белка и его деструктурирование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Биологические функции белков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Белковая основа иммунитет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СПИД и его профилактик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Дефицит белка в пищевых продуктах и его преодоление в рамках глобальной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ольственной программы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Химия и биология нуклеиновых кислот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рефератов: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«отлично» выставляется студенту, если 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;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«хорошо» выставляется студенту, если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;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«удовлетворительно» выставляется студенту, если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;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неудовлетворительно» выставляется студенту, если тема реферата не раскрыта, обнаруживается существенное непонимание проблемы. - оценка «единица» выставляется студенту, если реферат выпускником не представлен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21-11-07T15:25:00Z</cp:lastPrinted>
  <dcterms:modified xsi:type="dcterms:W3CDTF">2022-10-20T09:39:00Z</dcterms:modified>
  <cp:revision>62</cp:revision>
  <dc:subject/>
  <dc:title/>
</cp:coreProperties>
</file>